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Struttura: PROVVEDITORATO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PPALTO SERVIZIO DI  VIGILANZA  PRESIDI AZIENDALI  ASL AL e ASL A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iodo anni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RA ANAC 6077725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CISAZIONI E RISPOSTE A QUESITI DI INTERESSE GENERALE</w:t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Quesito inerente la base d’appalto relativa al Lotto 2 ASL A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base d’asta è stata calcolata avendo a riferimento l’impegno di spesa dell’anno precedente  adeguato alla spending revie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GGIORNAMENTO alla data dell’ 11.02.20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OC PROVVEDITORATO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3 332287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lcarrea@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Carattere Carattere3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Veronese</dc:creator>
  <dc:description/>
  <cp:keywords/>
  <dc:language>en-US</dc:language>
  <cp:lastModifiedBy>r.ghio</cp:lastModifiedBy>
  <cp:lastPrinted>2016-02-11T11:27:00Z</cp:lastPrinted>
  <dcterms:modified xsi:type="dcterms:W3CDTF">2016-02-11T10:27:00Z</dcterms:modified>
  <cp:revision>14</cp:revision>
  <dc:subject/>
  <dc:title> </dc:title>
</cp:coreProperties>
</file>